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31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Усанова В.Н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         ч.3 ст.12.8 Кодекса РФ об административных правонарушениях, в отношении Усанова Вячеслава Никола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7.02.2025 года, в 18 часов 50 минут, на ул. Центральная, 20, п. Угут, Сургутский район, ХМАО-Югра, Усанов В.Н., в нарушение п.2.7, п.2.1.1 Правил дорожного движения РФ, управлял транспортным средством – *** находясь в состоянии опьянения и не имея права управления транспортными средствами. В отношении Усанова В.Н. составлен протокол об административном правонарушении, предусмотренном ч.3 ст.12.8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анов В.Н. в судебном заседании вину в совершении правонарушения признал полностью, ходатайств не заявлял, пояснил, что инвалидом не является, права управления каким-либо транспортным средством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Усанова В.Н. в совершении правонарушения подтверждается материалами дела: протоколом об административном правонарушении от 07.02.2025 года; протоколом об отстранении от управления транспортным средством от 07.02.2025 года; актом освидетельствования на состояние опьянения от 07.02.2025 года, показаниями прибора алкотест на бумажном носителе от 07.02.2025 года; протоколом задержания транспортного средства от 07.02.2025 года; рапортом сотрудника Госавтоинспекции от 07.02.2025 года; справкой Госавтоинспекци по Сургутскому району от 07.02.2025 года; копией свидетельства о поверке средства измерения; видеозаписью; письменными объяснениями                     Ус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Усанова В.Н. подлежат квалификации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 административную ответственность являются: признание вины и раскаяние Усанова В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Усанова В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Усановым В.Н. административного правонарушения, данные о личности Усанова В.Н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Усанова В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7.02.2025 года Усанов В.Н. был задержан в 23 часа 20 минут 07 февраля 2025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санова Вячеслава Николаевича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3 часа 20 минут 07 февра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